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34225</wp:posOffset>
            </wp:positionH>
            <wp:positionV relativeFrom="paragraph">
              <wp:posOffset>-731520</wp:posOffset>
            </wp:positionV>
            <wp:extent cx="1724025" cy="1033145"/>
            <wp:effectExtent l="0" t="0" r="0" b="0"/>
            <wp:wrapNone/>
            <wp:docPr id="1" name="Waltham-Forest-Counci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tham-Forest-Council-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quest for Help, Support, Protection or Safeguarding V 2.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uidanc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 safeguarding concern or request for support for either children or adults then this form should be completed and emailed to the appropriate MASH team, which can be contacted 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 020 8496 3000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FDLiaison@walthamforest.gov.uk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Requests for Help, Support, Protection or Safeguarding must be made via this form and all relevant sections </w:t>
      </w:r>
      <w:r>
        <w:rPr>
          <w:rFonts w:cs="Arial" w:ascii="Arial" w:hAnsi="Arial"/>
          <w:b/>
          <w:sz w:val="24"/>
        </w:rPr>
        <w:t>MUST</w:t>
      </w:r>
      <w:r>
        <w:rPr>
          <w:rFonts w:cs="Arial" w:ascii="Arial" w:hAnsi="Arial"/>
          <w:sz w:val="24"/>
        </w:rPr>
        <w:t xml:space="preserve"> be completed in order to support a good referral. Advice and guidance on a Request for Help and Support of Protecti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directory.walthamforest.gov.uk/kb5/walthamforest/directory/advice.page?id=27fyEuq_Qz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You can make a ‘</w:t>
      </w:r>
      <w:r>
        <w:rPr>
          <w:rFonts w:cs="Arial" w:ascii="Arial" w:hAnsi="Arial"/>
          <w:b/>
          <w:sz w:val="24"/>
        </w:rPr>
        <w:t xml:space="preserve">Request for Help and Support’ </w:t>
      </w:r>
      <w:r>
        <w:rPr>
          <w:rFonts w:cs="Arial" w:ascii="Arial" w:hAnsi="Arial"/>
          <w:sz w:val="24"/>
        </w:rPr>
        <w:t xml:space="preserve">if you think the subject  has additional emerging, complex or acute needs which require a multi-agency intervention; for example, persistent truanting, chronic/recurring health problems, concerns re mental health, substance misuse or behaviour that is harmful to self and others. Before making this request you should </w:t>
      </w:r>
      <w:r>
        <w:rPr>
          <w:rFonts w:cs="Arial" w:ascii="Arial" w:hAnsi="Arial"/>
          <w:b/>
          <w:sz w:val="24"/>
        </w:rPr>
        <w:t>gain consent</w:t>
      </w:r>
      <w:r>
        <w:rPr>
          <w:rFonts w:cs="Arial" w:ascii="Arial" w:hAnsi="Arial"/>
          <w:sz w:val="24"/>
        </w:rPr>
        <w:t xml:space="preserve"> of the child/young person/adult or family concern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If you are worried that a child is at risk of significant harm i.e. through abuse or neglect, or their condition is acute, you should make a </w:t>
      </w:r>
      <w:r>
        <w:rPr>
          <w:rFonts w:cs="Arial" w:ascii="Arial" w:hAnsi="Arial"/>
          <w:b/>
          <w:sz w:val="24"/>
        </w:rPr>
        <w:t>‘Request for Protection’</w:t>
      </w:r>
      <w:r>
        <w:rPr>
          <w:rFonts w:cs="Arial" w:ascii="Arial" w:hAnsi="Arial"/>
          <w:sz w:val="24"/>
        </w:rPr>
        <w:t>. In this case you should inform the parents unless this will endanger the child’s safet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If you have an Adult Safeguarding Concern as you are concerned that the adult is at risk of abuse of neglect you should make a </w:t>
      </w:r>
      <w:r>
        <w:rPr>
          <w:rFonts w:cs="Arial" w:ascii="Arial" w:hAnsi="Arial"/>
          <w:b/>
          <w:sz w:val="24"/>
        </w:rPr>
        <w:t>‘Request for Safeguarding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decision made by the MASH team will be in line with the </w:t>
      </w:r>
      <w:hyperlink r:id="rId5">
        <w:r>
          <w:rPr>
            <w:rStyle w:val="InternetLink"/>
            <w:rFonts w:cs="Arial" w:ascii="Arial" w:hAnsi="Arial"/>
            <w:sz w:val="24"/>
          </w:rPr>
          <w:t>Early Help and Threshold Criteria for Intervention</w:t>
        </w:r>
      </w:hyperlink>
      <w:r>
        <w:rPr>
          <w:rFonts w:cs="Arial" w:ascii="Arial" w:hAnsi="Arial"/>
          <w:sz w:val="24"/>
        </w:rPr>
        <w:t xml:space="preserve"> which outlines and defines different levels of need (including emerging, multiple, complex and acute) for childre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re Act guidance and Adults Threshold Documents will be applied when referrals are made for Adult to determine if a statutory Duty is applied to assist and support vulnerable adults who have eligible need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6600"/>
          <w:sz w:val="24"/>
        </w:rPr>
      </w:pPr>
      <w:r>
        <w:rPr>
          <w:rFonts w:cs="Arial" w:ascii="Arial" w:hAnsi="Arial"/>
          <w:b/>
          <w:color w:val="006600"/>
          <w:sz w:val="24"/>
        </w:rPr>
        <w:t>WHEN TO EXPECT A RESPON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make sure that you receive an automatically generated written response to your referral within 24 hou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do not hear back from us regarding the outcome and/or progress of your referral, please contact the MASH Tea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If you encounter any difficulties in relation to your referral that you wish to bring to the attention of a Senior Manager, please contact the MASH Head of Service</w:t>
      </w:r>
      <w:r>
        <w:rPr/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act details and personal informatio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040" w:hanging="50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 of the person making contact:</w:t>
        <w:tab/>
        <w:tab/>
        <w:t xml:space="preserve"> What type of request is thi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3669030" cy="165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Agency/Team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Role/Job titl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Contact Numbers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Date of request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0.4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Agency/Team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Role/Job titl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Contact Numbers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Date of request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81280</wp:posOffset>
                </wp:positionV>
                <wp:extent cx="528955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1418"/>
                              <w:gridCol w:w="992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Help and suppor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Protectio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Safeguarding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.85pt;mso-wrap-distance-left:9pt;mso-wrap-distance-right:9pt;mso-wrap-distance-top:0pt;mso-wrap-distance-bottom:0pt;margin-top:6.4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1418"/>
                        <w:gridCol w:w="992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Help and suppor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Protectio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Safeguarding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es the client/parent or next of kin know about the referral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85725</wp:posOffset>
                </wp:positionV>
                <wp:extent cx="4119245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Y/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Details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85pt;mso-wrap-distance-left:9pt;mso-wrap-distance-right:9pt;mso-wrap-distance-top:0pt;mso-wrap-distance-bottom:0pt;margin-top:6.7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32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Y/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Details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right="-7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 the client/parent or next of kin consented to the request being made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7400</wp:posOffset>
                </wp:positionH>
                <wp:positionV relativeFrom="paragraph">
                  <wp:posOffset>109855</wp:posOffset>
                </wp:positionV>
                <wp:extent cx="4119245" cy="213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Y/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Details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85pt;mso-wrap-distance-left:9pt;mso-wrap-distance-right:9pt;mso-wrap-distance-top:0pt;mso-wrap-distance-bottom:0pt;margin-top:8.6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32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Y/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Details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Details of the client</w:t>
      </w:r>
      <w:r>
        <w:rPr/>
        <w:t>:</w:t>
      </w:r>
    </w:p>
    <w:p>
      <w:pPr>
        <w:sectPr>
          <w:type w:val="continuous"/>
          <w:pgSz w:orient="landscape" w:w="16838" w:h="11906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1"/>
        <w:gridCol w:w="1425"/>
        <w:gridCol w:w="1417"/>
        <w:gridCol w:w="1843"/>
        <w:gridCol w:w="992"/>
        <w:gridCol w:w="1134"/>
        <w:gridCol w:w="2127"/>
        <w:gridCol w:w="1417"/>
        <w:gridCol w:w="1134"/>
        <w:gridCol w:w="155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NHS I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UPN 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ate of Birth/Expected Du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Ethn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Reli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o they have an EHC plan?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Details of family/household members or other significant people</w:t>
      </w:r>
      <w:r>
        <w:rPr/>
        <w:t>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4"/>
        <w:gridCol w:w="1242"/>
        <w:gridCol w:w="669"/>
        <w:gridCol w:w="992"/>
        <w:gridCol w:w="1789"/>
        <w:gridCol w:w="1330"/>
        <w:gridCol w:w="1430"/>
        <w:gridCol w:w="1688"/>
        <w:gridCol w:w="1276"/>
        <w:gridCol w:w="1134"/>
        <w:gridCol w:w="1417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ther  Name(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B/ED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d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tact Nu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lationship with Subjec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rental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s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thni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ligion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there are more than four family/household members or significant people, please continue on a separate sheet and attach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resenting issues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en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62"/>
        <w:gridCol w:w="1261"/>
        <w:gridCol w:w="1221"/>
        <w:gridCol w:w="1156"/>
        <w:gridCol w:w="1711"/>
        <w:gridCol w:w="1551"/>
        <w:gridCol w:w="1286"/>
        <w:gridCol w:w="1192"/>
        <w:gridCol w:w="1337"/>
        <w:gridCol w:w="1107"/>
        <w:gridCol w:w="118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3_574722763"/>
            <w:bookmarkStart w:id="1" w:name="__Fieldmark__73_574722763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Emotional abu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74_574722763"/>
            <w:bookmarkStart w:id="3" w:name="__Fieldmark__74_574722763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ual Abu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75_574722763"/>
            <w:bookmarkStart w:id="5" w:name="__Fieldmark__75_574722763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estic abu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76_574722763"/>
            <w:bookmarkStart w:id="7" w:name="__Fieldmark__76_574722763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abu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77_574722763"/>
            <w:bookmarkStart w:id="9" w:name="__Fieldmark__77_574722763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78_574722763"/>
            <w:bookmarkStart w:id="11" w:name="__Fieldmark__78_574722763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l abu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79_574722763"/>
            <w:bookmarkStart w:id="13" w:name="__Fieldmark__79_574722763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hallenging/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-Social Behaviou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80_574722763"/>
            <w:bookmarkStart w:id="15" w:name="__Fieldmark__80_574722763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Missing Educ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1_574722763"/>
            <w:bookmarkStart w:id="17" w:name="__Fieldmark__81_574722763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ing from h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82_574722763"/>
            <w:bookmarkStart w:id="19" w:name="__Fieldmark__82_574722763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Under 16 Year old pregnan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83_574722763"/>
            <w:bookmarkStart w:id="21" w:name="__Fieldmark__83_574722763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elf-Har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84_574722763"/>
            <w:bookmarkStart w:id="23" w:name="__Fieldmark__84_574722763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lcohol or drug Misuse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85_574722763"/>
            <w:bookmarkStart w:id="25" w:name="__Fieldmark__85_574722763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 (specify)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86_574722763"/>
            <w:bookmarkStart w:id="27" w:name="__Fieldmark__86_574722763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ang-violenc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Text74"/>
            <w:bookmarkStart w:id="29" w:name="__Fieldmark__87_574722763"/>
            <w:bookmarkStart w:id="30" w:name="__Fieldmark__87_574722763"/>
            <w:bookmarkEnd w:id="28"/>
            <w:bookmarkEnd w:id="3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GM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give any details on the presenting issues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nt/Carer/next of kin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62"/>
        <w:gridCol w:w="1261"/>
        <w:gridCol w:w="1221"/>
        <w:gridCol w:w="1156"/>
        <w:gridCol w:w="1711"/>
        <w:gridCol w:w="1551"/>
        <w:gridCol w:w="1285"/>
        <w:gridCol w:w="2126"/>
        <w:gridCol w:w="1276"/>
        <w:gridCol w:w="141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" w:name="__Fieldmark__89_574722763"/>
            <w:bookmarkStart w:id="32" w:name="__Fieldmark__89_574722763"/>
            <w:bookmarkEnd w:id="3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ohol Misu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" w:name="__Fieldmark__90_574722763"/>
            <w:bookmarkStart w:id="34" w:name="__Fieldmark__90_574722763"/>
            <w:bookmarkEnd w:id="3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" w:name="__Fieldmark__91_574722763"/>
            <w:bookmarkStart w:id="36" w:name="__Fieldmark__91_574722763"/>
            <w:bookmarkEnd w:id="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" w:name="__Fieldmark__92_574722763"/>
            <w:bookmarkStart w:id="38" w:name="__Fieldmark__92_574722763"/>
            <w:bookmarkEnd w:id="3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estic Abu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" w:name="__Fieldmark__93_574722763"/>
            <w:bookmarkStart w:id="40" w:name="__Fieldmark__93_574722763"/>
            <w:bookmarkEnd w:id="4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g Misu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" w:name="__Fieldmark__94_574722763"/>
            <w:bookmarkStart w:id="42" w:name="__Fieldmark__94_574722763"/>
            <w:bookmarkEnd w:id="4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course to Public Fun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" w:name="__Fieldmark__95_574722763"/>
            <w:bookmarkStart w:id="44" w:name="__Fieldmark__95_574722763"/>
            <w:bookmarkEnd w:id="4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ntentionally Homeles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" w:name="__Fieldmark__96_574722763"/>
            <w:bookmarkStart w:id="46" w:name="__Fieldmark__96_574722763"/>
            <w:bookmarkEnd w:id="4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rning Disabil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" w:name="__Fieldmark__97_574722763"/>
            <w:bookmarkStart w:id="48" w:name="__Fieldmark__97_574722763"/>
            <w:bookmarkEnd w:id="4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cute or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emerging Physical Disability or i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" w:name="__Fieldmark__98_574722763"/>
            <w:bookmarkStart w:id="50" w:name="__Fieldmark__98_574722763"/>
            <w:bookmarkEnd w:id="5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Gang- viol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" w:name="__Fieldmark__99_574722763"/>
            <w:bookmarkStart w:id="52" w:name="__Fieldmark__99_574722763"/>
            <w:bookmarkEnd w:id="5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 (specify)</w:t>
            </w:r>
          </w:p>
        </w:tc>
      </w:tr>
      <w:tr>
        <w:trPr>
          <w:trHeight w:val="116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give any details on the presenting issues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issues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11"/>
        <w:gridCol w:w="1623"/>
        <w:gridCol w:w="1118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" w:name="__Fieldmark__101_574722763"/>
            <w:bookmarkStart w:id="54" w:name="__Fieldmark__101_574722763"/>
            <w:bookmarkEnd w:id="5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" w:name="__Fieldmark__102_574722763"/>
            <w:bookmarkStart w:id="56" w:name="__Fieldmark__102_574722763"/>
            <w:bookmarkEnd w:id="5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amily dispute/ breakdow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" w:name="__Fieldmark__103_574722763"/>
            <w:bookmarkStart w:id="58" w:name="__Fieldmark__103_574722763"/>
            <w:bookmarkEnd w:id="5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l support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" w:name="__Fieldmark__104_574722763"/>
            <w:bookmarkStart w:id="60" w:name="__Fieldmark__104_574722763"/>
            <w:bookmarkEnd w:id="6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 (specify)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quest for Help Support, Protection or Safeguarding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If appropriate, what level of need does this client</w:t>
      </w:r>
      <w:r>
        <w:rPr/>
        <w:t xml:space="preserve"> or family display?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  <w:gridCol w:w="3863"/>
        <w:gridCol w:w="386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rging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ultiple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lex 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ute </w:t>
            </w: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led to this referral? If possible, please refer to the level of need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support has been provided to the client or family? How have the level of needs been met?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state why you think the client has met the threshold for an assessment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Has an Our Family Journey assessment or any other assessment </w:t>
      </w:r>
      <w:r>
        <w:rPr/>
        <w:t>been completed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Y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If Yes, please attach the assessment  to this referral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Once you have completed this form the information will be collated, and our Multi Agency Team will make a decision about the next step. This decision will be made within 48 hours of receipt of a fully completed form (24 hours if there are Protection concerns) and you will be notified accordingly</w:t>
      </w:r>
    </w:p>
    <w:p>
      <w:pPr>
        <w:pStyle w:val="Normal"/>
        <w:tabs>
          <w:tab w:val="clear" w:pos="720"/>
          <w:tab w:val="left" w:pos="1131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</w:rPr>
        <w:tab/>
        <w:t xml:space="preserve"> </w:t>
      </w:r>
    </w:p>
    <w:sectPr>
      <w:type w:val="continuous"/>
      <w:pgSz w:orient="landscape" w:w="16838" w:h="11906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DLiaison@walothamforest.gov.uk" TargetMode="External"/><Relationship Id="rId4" Type="http://schemas.openxmlformats.org/officeDocument/2006/relationships/hyperlink" Target="https://directory.walthamforest.gov.uk/kb5/walthamforest/directory/advice.page?id=27fyEuq_Qzo" TargetMode="External"/><Relationship Id="rId5" Type="http://schemas.openxmlformats.org/officeDocument/2006/relationships/hyperlink" Target="../../home1/Redirected_Data/jthompson05/AppData/Local/Microsoft/Windows/Temporary%20Internet%20Files/Content.Outlook/3QIEPV83/Early%20Help%20and%20Threshold%20Criter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9:00Z</dcterms:created>
  <dc:creator>James Wand</dc:creator>
  <dc:description/>
  <cp:keywords/>
  <dc:language>en-US</dc:language>
  <cp:lastModifiedBy>MANN, Saira (WF FEDERATED GP NETWORK LIMITED)</cp:lastModifiedBy>
  <cp:lastPrinted>2020-05-04T13:48:00Z</cp:lastPrinted>
  <dcterms:modified xsi:type="dcterms:W3CDTF">2025-07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B0C2B8AFC7B94AA5751EEE6136A431</vt:lpwstr>
  </property>
</Properties>
</file>