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96520</wp:posOffset>
                </wp:positionV>
                <wp:extent cx="4537075" cy="1422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142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sychology need expressed within any diabetes pathw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.g. distress (anxiety, low mood, anger), adjustment, self-management, team challenges, needle/injury/blood phobia, eating and body image distress, family/relationship iss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tient not currently seeing another Psychologist/Therapist and must live in or be registered with a Tower Hamlets G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27.45pt;margin-top:-7.6pt;width:357.2pt;height:1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sychology need expressed within any diabetes pathw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.g. distress (anxiety, low mood, anger), adjustment, self-management, team challenges, needle/injury/blood phobia, eating and body image distress, family/relationship iss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tient not currently seeing another Psychologist/Therapist and must live in or be registered with a Tower Hamlets GP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8425</wp:posOffset>
                </wp:positionH>
                <wp:positionV relativeFrom="paragraph">
                  <wp:posOffset>-121920</wp:posOffset>
                </wp:positionV>
                <wp:extent cx="3413760" cy="733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re there current mental health risk concern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.g. suicidal thoughts/plans, self-harm, harm to oth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07.75pt;margin-top:-9.6pt;width:268.7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re there current mental health risk concern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.g. suicidal thoughts/plans, self-harm, harm to others.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3875</wp:posOffset>
                </wp:positionH>
                <wp:positionV relativeFrom="paragraph">
                  <wp:posOffset>-750570</wp:posOffset>
                </wp:positionV>
                <wp:extent cx="4029075" cy="46672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abetes Psychology referral pathw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41.25pt;margin-top:-59.1pt;width:317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abetes Psychology referral pathwa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1793875</wp:posOffset>
                  </wp:positionV>
                  <wp:extent cx="2959100" cy="56261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920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e these issues largely related to Diabetes/physical health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aeef3" stroked="t" o:allowincell="f" style="position:absolute;margin-left:204pt;margin-top:141.25pt;width:232.95pt;height:44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e these issues largely related to Diabetes/physical health?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76250</wp:posOffset>
                  </wp:positionH>
                  <wp:positionV relativeFrom="paragraph">
                    <wp:posOffset>2693670</wp:posOffset>
                  </wp:positionV>
                  <wp:extent cx="3486150" cy="752475"/>
                  <wp:effectExtent l="5080" t="5715" r="5715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86240" cy="75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ease gain patient consent for referral and refer to S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6e3bc" stroked="t" o:allowincell="f" style="position:absolute;margin-left:-37.5pt;margin-top:212.1pt;width:274.45pt;height:59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ease gain patient consent for referral and refer to S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1298575</wp:posOffset>
                  </wp:positionV>
                  <wp:extent cx="3771900" cy="211836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72080" cy="21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cuss with patient to clarify risk, and procedu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cuss with Psychologist (SF) line manager or senior member of te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act GP/duty doctor (request call back if unavailable) or if inpatient R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weekend/OOH, call out of hours GP/consider A &amp;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sider f/u plan, discuss with Psychologist/Line Manag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ow time for your own refle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bd4b4" stroked="t" o:allowincell="f" style="position:absolute;margin-left:462.75pt;margin-top:102.25pt;width:296.95pt;height:166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cuss with patient to clarify risk, and procedu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cuss with Psychologist (SF) line manager or senior member of tea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act GP/duty doctor (request call back if unavailable) or if inpatient RA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weekend/OOH, call out of hours GP/consider A &amp;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sider f/u plan, discuss with Psychologist/Line Manag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low time for your own reflec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82690</wp:posOffset>
                  </wp:positionH>
                  <wp:positionV relativeFrom="paragraph">
                    <wp:posOffset>902970</wp:posOffset>
                  </wp:positionV>
                  <wp:extent cx="2661285" cy="395605"/>
                  <wp:effectExtent l="5715" t="5715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112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bd4b4" stroked="t" o:allowincell="f" style="position:absolute;margin-left:494.7pt;margin-top:71.1pt;width:209.5pt;height:31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188460</wp:posOffset>
                  </wp:positionH>
                  <wp:positionV relativeFrom="paragraph">
                    <wp:posOffset>64770</wp:posOffset>
                  </wp:positionV>
                  <wp:extent cx="989965" cy="1270"/>
                  <wp:effectExtent l="635" t="37465" r="0" b="381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99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329.8pt;margin-top:5.1pt;width:77.95pt;height:0.0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7543800</wp:posOffset>
                  </wp:positionH>
                  <wp:positionV relativeFrom="paragraph">
                    <wp:posOffset>436245</wp:posOffset>
                  </wp:positionV>
                  <wp:extent cx="1270" cy="467360"/>
                  <wp:effectExtent l="37465" t="635" r="3810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94pt;margin-top:34.35pt;width:0.1pt;height:36.7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124325</wp:posOffset>
                  </wp:positionH>
                  <wp:positionV relativeFrom="paragraph">
                    <wp:posOffset>436245</wp:posOffset>
                  </wp:positionV>
                  <wp:extent cx="1134110" cy="962660"/>
                  <wp:effectExtent l="0" t="3810" r="3175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134720" cy="96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24.75pt;margin-top:34.35pt;width:89.25pt;height:75.8pt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735580</wp:posOffset>
                  </wp:positionH>
                  <wp:positionV relativeFrom="paragraph">
                    <wp:posOffset>1398270</wp:posOffset>
                  </wp:positionV>
                  <wp:extent cx="2661285" cy="395605"/>
                  <wp:effectExtent l="5715" t="5715" r="5080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112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aeef3" stroked="t" o:allowincell="f" style="position:absolute;margin-left:215.4pt;margin-top:110.1pt;width:209.5pt;height:31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161665</wp:posOffset>
                  </wp:positionH>
                  <wp:positionV relativeFrom="paragraph">
                    <wp:posOffset>2693670</wp:posOffset>
                  </wp:positionV>
                  <wp:extent cx="2661285" cy="325120"/>
                  <wp:effectExtent l="5715" t="5080" r="5080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11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/Uns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t" o:allowincell="f" style="position:absolute;margin-left:248.95pt;margin-top:212.1pt;width:209.5pt;height:2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/Unsur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039620</wp:posOffset>
                  </wp:positionH>
                  <wp:positionV relativeFrom="paragraph">
                    <wp:posOffset>2356485</wp:posOffset>
                  </wp:positionV>
                  <wp:extent cx="696595" cy="337820"/>
                  <wp:effectExtent l="0" t="4445" r="2540" b="127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696960" cy="33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60.6pt;margin-top:185.55pt;width:54.75pt;height:26.55pt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188460</wp:posOffset>
                  </wp:positionH>
                  <wp:positionV relativeFrom="paragraph">
                    <wp:posOffset>2356485</wp:posOffset>
                  </wp:positionV>
                  <wp:extent cx="1270" cy="337820"/>
                  <wp:effectExtent l="37465" t="635" r="3810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33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29.8pt;margin-top:185.55pt;width:0.05pt;height:26.5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5178425</wp:posOffset>
                  </wp:positionH>
                  <wp:positionV relativeFrom="paragraph">
                    <wp:posOffset>3018790</wp:posOffset>
                  </wp:positionV>
                  <wp:extent cx="645160" cy="608330"/>
                  <wp:effectExtent l="3810" t="3810" r="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645480" cy="60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07.75pt;margin-top:237.7pt;width:50.8pt;height:47.8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5305425</wp:posOffset>
                  </wp:positionH>
                  <wp:positionV relativeFrom="paragraph">
                    <wp:posOffset>3627120</wp:posOffset>
                  </wp:positionV>
                  <wp:extent cx="3924300" cy="2439035"/>
                  <wp:effectExtent l="5080" t="5715" r="5715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24360" cy="243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cuss with a Clinical Psychologist within the team (in person, via email, pho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sider other psychological service options e.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reavement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ass: Primary Care Psychology Services (Self/ GP/Staff referr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unity Mental Health Team (CMHT, where patient known and risk identifi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B: See psychology service patient information leafl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t" o:allowincell="f" style="position:absolute;margin-left:417.75pt;margin-top:285.6pt;width:308.95pt;height:19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cuss with a Clinical Psychologist within the team (in person, via email, phon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sider other psychological service options e.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reavement servi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ass: Primary Care Psychology Services (Self/ GP/Staff referr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unity Mental Health Team (CMHT, where patient known and risk identifie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B: See psychology service patient information leafle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492760</wp:posOffset>
                  </wp:positionH>
                  <wp:positionV relativeFrom="paragraph">
                    <wp:posOffset>3674745</wp:posOffset>
                  </wp:positionV>
                  <wp:extent cx="3654425" cy="1302385"/>
                  <wp:effectExtent l="5715" t="5715" r="5080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4360" cy="13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act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nya Frearson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): 0208 223 883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F497D"/>
                                  <w:lang w:val="en-GB" w:bidi="ar-SA"/>
                                </w:rPr>
                                <w:t>BHNT.CommunityDiabetesService@nhs.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F497D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8.8pt;margin-top:289.35pt;width:287.7pt;height:102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act Deta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nya Frearson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): 0208 223 883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F497D"/>
                            <w:lang w:val="en-GB" w:bidi="ar-SA"/>
                          </w:rPr>
                          <w:t>BHNT.CommunityDiabetesService@nhs.n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F497D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sz w:val="28"/>
        </w:rPr>
        <w:t xml:space="preserve">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 Sonya Frearson – Clinical Psychologist for People Living with Diabet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2/3/18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NT.CommunityDiabetesService@nhs.net" TargetMode="External"/><Relationship Id="rId3" Type="http://schemas.openxmlformats.org/officeDocument/2006/relationships/hyperlink" Target="mailto:BHNT.CommunityDiabetesService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6:00Z</dcterms:created>
  <dc:creator>CassidyEm</dc:creator>
  <dc:description/>
  <cp:keywords/>
  <dc:language>en-US</dc:language>
  <cp:lastModifiedBy>Alam Khan</cp:lastModifiedBy>
  <cp:lastPrinted>2015-12-16T13:15:00Z</cp:lastPrinted>
  <dcterms:modified xsi:type="dcterms:W3CDTF">2021-03-15T11:26:00Z</dcterms:modified>
  <cp:revision>2</cp:revision>
  <dc:subject/>
  <dc:title>Psychology referral flow-chart</dc:title>
</cp:coreProperties>
</file>